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lpine Golf Society Captain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rPr>
          <w:sz w:val="32"/>
        </w:rPr>
      </w:pPr>
      <w:r>
        <w:rPr>
          <w:sz w:val="32"/>
        </w:rPr>
        <w:t>Year            Captain          Captains Prize          Golf Course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2000               G.Byrne           L.Kelly                           City West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2001               D.Ward            M.Cummins                    Hollystown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2002               C.Garret           T.Cruise                          Naas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2003               T.Ramsay         J.Fitzgerald                     Hollystown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2004                L.Kelly            W.Kane                           Balcarrick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2005                J.Fitzgerald      T.Ramsay                       Mountrath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2996                T.Cruise           W.Kane                          Rathcore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2007                T.Walsh           J.Fitzgerald                     Tipperary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2008                J.Caul               R.Byrne                          Knightsbrook               </w:t>
      </w:r>
    </w:p>
    <w:p>
      <w:pPr>
        <w:pStyle w:val="Heading1"/>
        <w:ind w:left="360" w:right="386" w:hanging="0"/>
        <w:rPr/>
      </w:pPr>
      <w:r>
        <w:rPr/>
        <w:t>2009                D.Daw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86" w:hanging="0"/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19:00Z</dcterms:created>
  <dc:creator> </dc:creator>
  <dc:description/>
  <dc:language>en-US</dc:language>
  <cp:lastModifiedBy> </cp:lastModifiedBy>
  <dcterms:modified xsi:type="dcterms:W3CDTF">2009-02-12T20:20:00Z</dcterms:modified>
  <cp:revision>1</cp:revision>
  <dc:subject/>
  <dc:title>Alpine Golf Society Captains</dc:title>
</cp:coreProperties>
</file>